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րագածոտ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«</w:t>
      </w:r>
      <w:r>
        <w:rPr>
          <w:rFonts w:cs="Sylfaen" w:ascii="GHEA Grapalat" w:hAnsi="GHEA Grapalat"/>
          <w:b/>
          <w:sz w:val="16"/>
          <w:szCs w:val="16"/>
          <w:lang w:val="hy-AM"/>
        </w:rPr>
        <w:t xml:space="preserve">խմելու ջրի բաշխման </w:t>
      </w:r>
      <w:r>
        <w:rPr>
          <w:rFonts w:cs="Sylfaen" w:ascii="GHEA Grapalat" w:hAnsi="GHEA Grapalat"/>
          <w:sz w:val="20"/>
          <w:lang w:val="hy-AM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33554476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</w:rPr>
        <w:t>Փետրվա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8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b/>
          <w:sz w:val="20"/>
          <w:u w:val="single"/>
          <w:lang w:val="af-ZA"/>
        </w:rPr>
        <w:t>33554476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3"/>
        <w:gridCol w:w="167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42"/>
        <w:gridCol w:w="308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6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Խմելու ջրի բաշխ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խմելու ջրի բաշխման ծառայությունների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խմելու ջրի բաշխման ծառայությունների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4.05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526-Ն որոշմամբ սահմանված կարգի 23-րդ կետի 4 ենթակետ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րդ տող Գնումների մասին օրենքի 23-րդ հոդվածի 1-ին մասի  1 կետ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.02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ոլիա Ջուր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1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8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3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300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ոլիա Ջուր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54476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2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8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000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ոլիա Ջուր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Աբովյան 66 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office@veoliajur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0351562015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6551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տյոմ Գևորգ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3692408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Պատվիրատու՝ ՀՀ Արագածոտն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4-09T08:03:00Z</dcterms:modified>
  <cp:revision>11</cp:revision>
  <dc:subject/>
  <dc:title>Ð²Úî²ð²ðàôÂÚàôÜ ´²ò  ÀÜÂ²ò²Î²ðàì  ÜàôØ   Î²î²ðºÈàô  Ø²êÆÜ</dc:title>
</cp:coreProperties>
</file>